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20015</wp:posOffset>
                </wp:positionV>
                <wp:extent cx="5589905" cy="48323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ลการวิเคราะห์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05pt;margin-top:9.45pt;width:440.1pt;height:3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ลการวิเคราะห์การติดตามและประเมินผล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แผนพัฒนาของเทศบาล  คณะกรรมการติดตามและประเมินผลแผนพัฒนาเทศบาลตำบลบุณฑริก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เทศบาลตำบลบุณฑริก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ประเมินผลในเชิงปริมาณ  โดยใช้แบบติดตามและประเมินผลแบบ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3/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24130</wp:posOffset>
                </wp:positionV>
                <wp:extent cx="4796790" cy="3253740"/>
                <wp:effectExtent l="19050" t="19050" r="3238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3253680"/>
                        </a:xfrm>
                        <a:prstGeom prst="downArrowCallout">
                          <a:avLst>
                            <a:gd name="adj1" fmla="val 7986"/>
                            <a:gd name="adj2" fmla="val 15663"/>
                            <a:gd name="adj3" fmla="val 8704"/>
                            <a:gd name="adj4" fmla="val 3048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การติดตามและประเมินผลในเชิงปริมาณตามแบบ 1 – 3/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79646" stroked="t" o:allowincell="f" style="position:absolute;margin-left:46.85pt;margin-top:1.9pt;width:377.65pt;height:256.1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การติดตามและประเมินผลในเชิงปริมาณตามแบบ 1 – 3/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7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PSK" w:hAnsi="TH SarabunPSK" w:cs="TH SarabunPSK"/>
          <w:b/>
          <w:b/>
          <w:bCs/>
        </w:rPr>
        <w:t>ชื่อ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เทศบาลตำบลบุณฑริก</w:t>
      </w:r>
      <w:r>
        <w:rPr/>
        <w:t>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พัฒนาเทศบา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เทศบาลเพื่อ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เทศบาลเพื่อ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คณะกรรมการพัฒนาเทศบาล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ทำแผนพัฒนาเทศบา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มีการรวมรวมข้อมูลและปัญหาสำคัญของเทศบาล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9  </w:t>
            </w:r>
            <w:r>
              <w:rPr>
                <w:rFonts w:ascii="TH SarabunPSK" w:hAnsi="TH SarabunPSK" w:cs="TH SarabunPSK"/>
              </w:rPr>
              <w:t xml:space="preserve">มีการวิเคราะห์ศักยภาพของเทศบาล </w:t>
            </w:r>
            <w:r>
              <w:rPr>
                <w:rFonts w:cs="TH SarabunPSK" w:ascii="TH SarabunPSK" w:hAnsi="TH SarabunPSK"/>
              </w:rPr>
              <w:t xml:space="preserve">(SWOT) </w:t>
            </w:r>
            <w:r>
              <w:rPr>
                <w:rFonts w:ascii="TH SarabunPSK" w:hAnsi="TH SarabunPSK" w:cs="TH SarabunPSK"/>
              </w:rPr>
              <w:t>เพื่อประเมินสถานภาพการ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เทศบาล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เทศบาล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 </w:t>
            </w:r>
            <w:r>
              <w:rPr>
                <w:rFonts w:ascii="TH SarabunPSK" w:hAnsi="TH SarabunPSK" w:cs="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มีการทบทวนแผนยุทธศาสตร์หรือไ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8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แบบติดตามผลการดำเนินงานขององค์กรปกครองส่วนท้องถิ่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ประเมินตนเอง</w:t>
      </w:r>
      <w:r>
        <w:rPr>
          <w:rFonts w:ascii="TH SarabunPSK" w:hAnsi="TH SarabunPSK" w:cs="TH SarabunPSK"/>
        </w:rPr>
        <w:t xml:space="preserve">  โดยมีวัตถุประสงค์เพื่อติดตามผลการดำเนินงานตามยุทธศาสตร์ขององค์กรปกครองส่วนท้องถิ่นภายใต้แผนยุทธศาสตร์การ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-256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โดยมีกำหนดระยะเวลาในการติดตามและรายงานผล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ตรมาส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โดยเริ่มตั้งแต่สิ้นสุดโครงการ  เดือน  ตุล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–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4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องค์กรปกครอง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ทศบาลตำบลบุณฑริก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งานผล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ดือนตุล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3</w:t>
      </w:r>
      <w:r>
        <w:rPr>
          <w:rFonts w:cs="TH SarabunPSK" w:ascii="TH SarabunPSK" w:hAnsi="TH SarabunPSK"/>
          <w:b/>
          <w:bCs/>
        </w:rPr>
        <w:t xml:space="preserve"> –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4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ผลการติดตามผลดำเนินงานตามยุทธศาสตร์การพัฒนา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567" w:bottom="1440"/>
          <w:pgNumType w:start="43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9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ติดตามผลดำเนินงา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ยุทธศาสตร์การพัฒนาท้องถิ่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1-2565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และที่เพิ่มเติ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ปลี่ยนแปลง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ตามยุทธศาสตร์การพัฒนาของเทศบาลตำบลบุณฑริก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24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2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การ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การบร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ัง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เศรษฐ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การดำเนินงาน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ยุทธศาสตร์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    </w:t>
      </w:r>
      <w:r>
        <w:rPr>
          <w:rFonts w:ascii="TH SarabunPSK" w:hAnsi="TH SarabunPSK" w:cs="TH SarabunPSK"/>
        </w:rPr>
        <w:t>ผลการดำเนินงาน  คูณ หนึ่งร้อย ห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ด้วย โครง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ท่ากับ ร้อยละของยุทธศาสตร์การพัฒนา</w:t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567" w:bottom="623"/>
          <w:pgNumType w:start="4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0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>3/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ประเมินผลการดำเนินงานขององค์กรปกครองส่วนท้องถิ่นตาม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>3/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ประเมินตนเอง</w:t>
      </w:r>
      <w:r>
        <w:rPr>
          <w:rFonts w:ascii="TH SarabunPSK" w:hAnsi="TH SarabunPSK" w:cs="TH SarabunPSK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ภายใต้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โดยมีกำหนดระยะเวลาในการติดตามและรายงานผล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ตรมาส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ริ่มตั้งแต่สิ้นสุดโครงการ  เดือน  ตุล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–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4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องค์กรปกครอง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ทศบาลตำบลบุณฑริก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4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ยุทธศาสตร์การพัฒนาและโครงการใน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4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71"/>
        <w:gridCol w:w="1767"/>
        <w:gridCol w:w="1146"/>
        <w:gridCol w:w="1621"/>
        <w:gridCol w:w="1425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>
          <w:trHeight w:val="72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ากฏอยู่ในแผนพัฒนาท้องถิ่น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จุในเทศ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ำไปปฏิบัติ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โครงการที่ปรากฏในแผนฯ </w:t>
            </w:r>
          </w:p>
        </w:tc>
      </w:tr>
      <w:tr>
        <w:trPr>
          <w:trHeight w:val="36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การบริหารงานทั่วไ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204,900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45,700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.9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การบริการชุมชนและสังค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932,478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22,544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2.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เศรษฐกิ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574,000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76,500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.3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การดำเนินงานอื่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908,620.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7,</w:t>
            </w:r>
            <w:r>
              <w:rPr>
                <w:rFonts w:cs="TH SarabunPSK" w:ascii="TH SarabunPSK" w:hAnsi="TH SarabunPSK"/>
                <w:sz w:val="34"/>
                <w:szCs w:val="34"/>
              </w:rPr>
              <w:t>787,848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,619,998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832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592.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1.8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  <w:b/>
          <w:bCs/>
          <w:u w:val="single"/>
        </w:rPr>
        <w:t>: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u w:val="single"/>
        </w:rPr>
        <w:t xml:space="preserve">จำนวนโครงการที่บรรจุในเทศบัญญัติ </w:t>
      </w:r>
      <w:r>
        <w:rPr>
          <w:rFonts w:cs="TH SarabunPSK" w:ascii="TH SarabunPSK" w:hAnsi="TH SarabunPSK"/>
          <w:u w:val="single"/>
        </w:rPr>
        <w:t>x100</w:t>
      </w:r>
      <w:r>
        <w:rPr>
          <w:rFonts w:cs="TH SarabunPSK" w:ascii="TH SarabunPSK" w:hAnsi="TH SarabunPSK"/>
        </w:rPr>
        <w:t xml:space="preserve">     =    </w:t>
      </w:r>
      <w:r>
        <w:rPr>
          <w:rFonts w:ascii="TH SarabunPSK" w:hAnsi="TH SarabunPSK" w:cs="TH SarabunPSK"/>
        </w:rPr>
        <w:t>ร้อยละของโครงการที่ปรากฏในแผนฯ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จำนวนโครงการที่บรรจุในแผ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ที่แก้ไขเพิ่มเติม </w:t>
      </w:r>
      <w:r>
        <w:rPr>
          <w:rFonts w:ascii="TH SarabunPSK" w:hAnsi="TH SarabunPSK" w:cs="TH SarabunPSK"/>
        </w:rPr>
        <w:t xml:space="preserve"> ข้อ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กอบกับ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</w:t>
      </w:r>
      <w:r>
        <w:rPr>
          <w:rFonts w:cs="TH SarabunPSK" w:ascii="TH SarabunPSK" w:hAnsi="TH SarabunPSK"/>
        </w:rPr>
        <w:t>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931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  ซักซ้อมแนวทางการทบทวน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-256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ได้กำหนดให้องค์กรปกครองส่วนท้องถิ่น  โดยคณะกรรมการติดตามและประเมินผลแผนพัฒนาท้องถิ่น  จะต้องดำเนินการ</w:t>
      </w:r>
      <w:r>
        <w:rPr>
          <w:rFonts w:ascii="TH SarabunPSK" w:hAnsi="TH SarabunPSK" w:cs="TH SarabunPSK"/>
        </w:rPr>
        <w:t xml:space="preserve">การวัดคุณภาพแผนพัฒนาท้องถิ่น  และการติดตามและประเมินผลโครงการสำหรับ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-256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เพื่อให้การติดตามและประเมินแผนแผนพัฒนาของเทศบาลตำบลบุณฑริก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เทศบาลตำบลบุณฑริก จึงได้ดำเนินการวัดคุณภาพ  การติดตามและประเมินผลโครงการสำหรับ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-256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ความสอดคล้องของยุทธศาสตร์และโครงการ  โดยมีรายละเอียด  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รุปผลการวัดคุณภาพของ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1-2565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วัดคุณภาพแผนพัฒนาท้องถิ่น  ให้ดำเนินการให้แล้วเสร็จภายใ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นับแต่วันประกาศใช้แผนพัฒนา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เพื่อรวบรวมรายงานให้ผู้บริหารทราบ และเป็นข้อมูลในการจัดทำแผนพัฒนาท้องถิ่นต่อไป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เทศบาลตำบลบุณฑริกได้ดำเนินการวัดคุณภาพ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-256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แต่วันประกาศใช้แผนพัฒนาท้องถิ่นดังกล่าว  โดยได้ดำเนินการวัดคุณภาพแผน ณ  สำนักงานเทศบาลตำบลบุณฑริก ตามแบบประเมินคุณภาพของแผนพัฒนา  โดยสรุปผลการวัดคุณภาพแผนมีรายละเอียด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คุณภาพของแผ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วทางการพิจารณาคุณภาพแผนยุทธศาสตร์การพัฒน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1-256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เทศบาลตำบลบุณฑริ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605"/>
        <w:gridCol w:w="1480"/>
      </w:tblGrid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ยุทธศาสตร์ขององค์กรปกครองส่วนท้องถิ่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ยุทธศาสตร์จังหวั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วิสัยทัศน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5 </w:t>
            </w:r>
            <w:r>
              <w:rPr>
                <w:rFonts w:ascii="TH SarabunPSK" w:hAnsi="TH SarabunPSK" w:cs="TH SarabunPSK"/>
              </w:rPr>
              <w:t>กลยุทธ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6 </w:t>
            </w:r>
            <w:r>
              <w:rPr>
                <w:rFonts w:ascii="TH SarabunPSK" w:hAnsi="TH SarabunPSK" w:cs="TH SarabunPSK"/>
              </w:rPr>
              <w:t>เป้าประสงค์ของแต่ละยุทธศาสตร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>จุดยืนทางยุทธศาสตร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8 </w:t>
            </w:r>
            <w:r>
              <w:rPr>
                <w:rFonts w:ascii="TH SarabunPSK" w:hAnsi="TH SarabunPSK" w:cs="TH SarabunPSK"/>
              </w:rPr>
              <w:t>แผนงา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9 </w:t>
            </w:r>
            <w:r>
              <w:rPr>
                <w:rFonts w:ascii="TH SarabunPSK" w:hAnsi="TH SarabunPSK" w:cs="TH SarabunPSK"/>
              </w:rPr>
              <w:t>ความเชื่อมโยงของยุทธศาสตร์ในภาพรว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10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รุปผลการติดตามและประเมินผลโครงการสำหรับแผนพัฒนาท้องถิ่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2561</w:t>
      </w:r>
      <w:r>
        <w:rPr>
          <w:rFonts w:cs="TH SarabunPSK" w:ascii="TH SarabunPSK" w:hAnsi="TH SarabunPSK"/>
          <w:b/>
          <w:bCs/>
        </w:rPr>
        <w:t xml:space="preserve"> – </w:t>
      </w:r>
      <w:r>
        <w:rPr>
          <w:rFonts w:cs="TH SarabunPSK" w:ascii="TH SarabunPSK" w:hAnsi="TH SarabunPSK"/>
          <w:b/>
          <w:bCs/>
        </w:rPr>
        <w:t>2565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เพื่อความสอดคล้องของยุทธศาสตร์และ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28"/>
        </w:rPr>
        <w:t>0510</w:t>
      </w:r>
      <w:r>
        <w:rPr>
          <w:rFonts w:cs="TH SarabunPSK" w:ascii="TH SarabunPSK" w:hAnsi="TH SarabunPSK"/>
          <w:sz w:val="28"/>
        </w:rPr>
        <w:t>.3/</w:t>
      </w:r>
      <w:r>
        <w:rPr>
          <w:rFonts w:ascii="TH SarabunPSK" w:hAnsi="TH SarabunPSK" w:cs="TH SarabunPSK"/>
          <w:sz w:val="28"/>
          <w:sz w:val="28"/>
        </w:rPr>
        <w:t xml:space="preserve">ว </w:t>
      </w:r>
      <w:r>
        <w:rPr>
          <w:rFonts w:cs="TH SarabunPSK" w:ascii="TH SarabunPSK" w:hAnsi="TH SarabunPSK"/>
          <w:sz w:val="28"/>
        </w:rPr>
        <w:t xml:space="preserve">5797 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 xml:space="preserve">ตุลาคม  </w:t>
      </w:r>
      <w:r>
        <w:rPr>
          <w:rFonts w:cs="TH SarabunPSK" w:ascii="TH SarabunPSK" w:hAnsi="TH SarabunPSK"/>
          <w:sz w:val="28"/>
        </w:rPr>
        <w:t>2559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รื่อง  ซักซ้อมแนวทางการจัดทำและประสานแผนพัฒนาท้องถิ่นสี่ป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-2564) </w:t>
      </w:r>
      <w:r>
        <w:rPr>
          <w:rFonts w:ascii="TH SarabunPSK" w:hAnsi="TH SarabunPSK" w:cs="TH SarabunPSK"/>
          <w:sz w:val="28"/>
          <w:sz w:val="28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>2)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9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</w:t>
      </w:r>
      <w:r>
        <w:rPr>
          <w:rFonts w:cs="TH SarabunPSK" w:ascii="TH SarabunPSK" w:hAnsi="TH SarabunPSK"/>
        </w:rPr>
        <w:t>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931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  ซักซ้อมแนวทางการทบทวน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-2565)</w:t>
      </w:r>
      <w:r>
        <w:rPr>
          <w:rFonts w:ascii="TH SarabunPSK" w:hAnsi="TH SarabunPSK" w:cs="TH SarabunPSK"/>
        </w:rPr>
        <w:t>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6732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  ซักซ้อมแนวทางการดำเนินตามแผนพัฒนาท้องถิ่น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เทศบาลตำบลบุณฑริก ได้ดำเนินการติดตามและประเมินผลโครงการสำหรับ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-256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ว้เป็นระยะเวลาไม่น้อยกว่าสามสิบวันโดยอย่างน้องปีละหนึ่งครั้งภายในเดือนธันวาคมของทุกปี   โดยสรุปผลติดตามและประเมินผลมีรายละเอียด  ดังนี้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3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นวทางการพิจารณาติดตามและประเมินผลโครงการเพื่อความสอดคล้องแผนพัฒนาท้องถิ่น 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cs="TH SarabunPSK" w:ascii="TH SarabunPSK" w:hAnsi="TH SarabunPSK"/>
          <w:b/>
          <w:bCs/>
          <w:szCs w:val="32"/>
        </w:rPr>
        <w:t>2561-2565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รปกครองส่วนท้องถิ่น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68"/>
        <w:gridCol w:w="12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สรุปสถานการณ์การพัฒนา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ผลการนาแผนพัฒนาท้องถิ่นไปปฏิบัติในเชิงปริมาณ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ผลการนาแผนพัฒนาท้องถิ่นไปปฏิบัติในเชิงคุณภาพ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และยุทธ</w:t>
            </w:r>
            <w:r>
              <w:rPr>
                <w:rFonts w:ascii="TH SarabunPSK" w:hAnsi="TH SarabunPSK" w:cs="TH SarabunPSK"/>
                <w:b/>
                <w:b/>
                <w:bCs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าสต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พัฒน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พัฒนาประกอบด้วย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1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ความชัดเจนของชื่อโครง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2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กำหนดวัตถุประสงค์สอดคล้องกับโครง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3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4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eastAsia="Calibri" w:cs="TH SarabunPSK" w:ascii="TH SarabunPSK" w:hAnsi="TH SarabunPSK"/>
              </w:rPr>
              <w:t>2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5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มีความสอดคล้องกับแผนพัฒนาเศรษฐกิจ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eastAsia="Calibri" w:cs="TH SarabunPSK"/>
              </w:rPr>
              <w:t>สังคมแห่งชาต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6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โครงการมีความสอดคล้องกับ </w:t>
            </w:r>
            <w:r>
              <w:rPr>
                <w:rFonts w:eastAsia="Calibri" w:cs="TH SarabunPSK" w:ascii="TH SarabunPSK" w:hAnsi="TH SarabunPSK"/>
              </w:rPr>
              <w:t xml:space="preserve">Thailand </w:t>
            </w:r>
            <w:r>
              <w:rPr>
                <w:rFonts w:eastAsia="Calibri" w:cs="TH SarabunPSK" w:ascii="TH SarabunPSK" w:hAnsi="TH SarabunPSK"/>
              </w:rPr>
              <w:t>4.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7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โครงการสอดคล้องกับยุทธศาสตร์จังหวั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8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eastAsia="Calibri" w:cs="TH SarabunPSK"/>
              </w:rPr>
              <w:t>ยั่งยืน ภายใต้หลักประชารั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9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งบประมาณ มีความสอดคล้องกับเป้าหมาย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10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11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มีการกำหนดตัวชี้วัด </w:t>
            </w:r>
            <w:r>
              <w:rPr>
                <w:rFonts w:eastAsia="Calibri" w:cs="TH SarabunPSK" w:ascii="TH SarabunPSK" w:hAnsi="TH SarabunPSK"/>
              </w:rPr>
              <w:t xml:space="preserve">(KPI) </w:t>
            </w:r>
            <w:r>
              <w:rPr>
                <w:rFonts w:ascii="TH SarabunPSK" w:hAnsi="TH SarabunPSK" w:eastAsia="Calibri" w:cs="TH SarabunPSK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12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271780</wp:posOffset>
                </wp:positionV>
                <wp:extent cx="4505325" cy="733425"/>
                <wp:effectExtent l="19685" t="19685" r="31750" b="328295"/>
                <wp:wrapNone/>
                <wp:docPr id="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ผลการติดตามและประเมินผลด้วยระบบ e-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(www.dla.go.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c0504d" stroked="t" o:allowincell="f" style="position:absolute;margin-left:59.8pt;margin-top:21.4pt;width:354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ผลการติดตามและประเมินผลด้วยระบบ e-p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(www.dla.go.t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ที่แก้ไขเพิ่มเติม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ที่ดี ยึดหลักธรรมาภิบาลและปรับระบบการทำงานให้มีประสิทธิภาพ ทันสมัยสามารถตอบสนองความต้องการประชาชน 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</w:rPr>
        <w:t xml:space="preserve">(e-Plan) </w:t>
      </w:r>
      <w:r>
        <w:rPr>
          <w:rFonts w:ascii="TH SarabunPSK" w:hAnsi="TH SarabunPSK" w:cs="TH SarabunPSK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ตามติดตามและประเมินผลแผนพัฒนาของเทศบาลตำบลบุณฑริก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เทศบาลตำบลบุณฑริก จึงได้ดำเนินการนำเข้าข้อมูล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-256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ระบบ  </w:t>
      </w:r>
      <w:r>
        <w:rPr>
          <w:rFonts w:cs="TH SarabunPSK" w:ascii="TH SarabunPSK" w:hAnsi="TH SarabunPSK"/>
        </w:rPr>
        <w:t xml:space="preserve">e-plan  </w:t>
      </w:r>
      <w:r>
        <w:rPr>
          <w:rFonts w:ascii="TH SarabunPSK" w:hAnsi="TH SarabunPSK" w:cs="TH SarabunPSK"/>
        </w:rPr>
        <w:t xml:space="preserve">และได้นำข้อมูลในระบบ </w:t>
      </w:r>
      <w:r>
        <w:rPr>
          <w:rFonts w:ascii="TH SarabunPSK" w:hAnsi="TH SarabunPSK" w:cs="TH SarabunPSK"/>
        </w:rPr>
        <w:t>อีแพลน ดั</w:t>
      </w:r>
      <w:r>
        <w:rPr>
          <w:rFonts w:ascii="TH SarabunPSK" w:hAnsi="TH SarabunPSK" w:cs="TH SarabunPSK"/>
        </w:rPr>
        <w:t>งกล่าวมาใช้ในการติดตามและประเมินผลแผนครั้งนี้  รายละเอียดตามรายงานสรุปผลการดำเนินงาน 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hyperlink r:id="rId5">
        <w:r>
          <w:rPr>
            <w:rFonts w:cs="TH SarabunPSK" w:ascii="TH SarabunPSK" w:hAnsi="TH SarabunPS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3970</wp:posOffset>
                  </wp:positionV>
                  <wp:extent cx="4863465" cy="2190750"/>
                  <wp:effectExtent l="6985" t="6350" r="19050" b="30480"/>
                  <wp:wrapNone/>
                  <wp:docPr id="4" name="กล่องข้อความ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63600" cy="2190600"/>
                          </a:xfrm>
                          <a:prstGeom prst="downArrowCallout">
                            <a:avLst>
                              <a:gd name="adj1" fmla="val 11369"/>
                              <a:gd name="adj2" fmla="val 17011"/>
                              <a:gd name="adj3" fmla="val 7898"/>
                              <a:gd name="adj4" fmla="val 5553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สรุปผลการดำเนินงาน e-plan ประจำปีงบประมาณ พ.ศ. 25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www.dla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ภาคผนวก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กล่องข้อความ 2" fillcolor="#4bacc6" stroked="t" o:allowincell="f" style="position:absolute;margin-left:56.8pt;margin-top:1.1pt;width:382.9pt;height:172.4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สรุปผลการดำเนินงาน e-plan ประจำปีงบประมาณ พ.ศ. 25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www.dla.go.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ภาคผนวก)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start="4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i/>
        <w:i/>
        <w:iCs/>
        <w:color w:val="548DD4"/>
        <w:sz w:val="24"/>
        <w:szCs w:val="24"/>
      </w:rPr>
    </w:pPr>
    <w:r>
      <w:rPr>
        <w:rFonts w:cs="TH SarabunIT๙" w:ascii="TH SarabunIT๙" w:hAnsi="TH SarabunIT๙"/>
        <w:i/>
        <w:iCs/>
        <w:color w:val="548DD4"/>
        <w:sz w:val="24"/>
        <w:szCs w:val="24"/>
      </w:rPr>
    </w:r>
  </w:p>
  <w:p>
    <w:pPr>
      <w:pStyle w:val="Footer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รายงานผลการติดตามแผนดำเนินงานและประเมินผลแผนพัฒนาของเทศบาลตำบลบุณฑริก  </w:t>
    </w:r>
  </w:p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จำปีงบประมาณ พ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i/>
        <w:iCs/>
        <w:sz w:val="24"/>
        <w:szCs w:val="24"/>
      </w:rPr>
      <w:t xml:space="preserve">. </w:t>
    </w:r>
    <w:r>
      <w:rPr>
        <w:rFonts w:cs="TH SarabunPSK" w:ascii="TH SarabunPSK" w:hAnsi="TH SarabunPSK"/>
        <w:i/>
        <w:iCs/>
        <w:sz w:val="24"/>
        <w:szCs w:val="24"/>
      </w:rPr>
      <w:t>25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i/>
        <w:i/>
        <w:iCs/>
        <w:color w:val="548DD4"/>
        <w:sz w:val="24"/>
        <w:szCs w:val="24"/>
      </w:rPr>
    </w:pPr>
    <w:r>
      <w:rPr>
        <w:rFonts w:cs="TH SarabunIT๙" w:ascii="TH SarabunIT๙" w:hAnsi="TH SarabunIT๙"/>
        <w:i/>
        <w:iCs/>
        <w:color w:val="548DD4"/>
        <w:sz w:val="24"/>
        <w:szCs w:val="24"/>
      </w:rPr>
    </w:r>
  </w:p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รายงานผลการติดตามแผนดำเนินงานและประเมินผลแผนพัฒนาของเทศบาลตำบลบุณฑริก  </w:t>
    </w:r>
  </w:p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จำปีงบประมาณ พ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i/>
        <w:iCs/>
        <w:sz w:val="24"/>
        <w:szCs w:val="24"/>
      </w:rPr>
      <w:t xml:space="preserve">. </w:t>
    </w:r>
    <w:r>
      <w:rPr>
        <w:rFonts w:cs="TH SarabunPSK" w:ascii="TH SarabunPSK" w:hAnsi="TH SarabunPSK"/>
        <w:i/>
        <w:iCs/>
        <w:sz w:val="24"/>
        <w:szCs w:val="24"/>
      </w:rPr>
      <w:t>25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i/>
        <w:i/>
        <w:iCs/>
        <w:color w:val="548DD4"/>
        <w:sz w:val="24"/>
        <w:szCs w:val="24"/>
      </w:rPr>
    </w:pPr>
    <w:r>
      <w:rPr>
        <w:rFonts w:cs="TH SarabunIT๙" w:ascii="TH SarabunIT๙" w:hAnsi="TH SarabunIT๙"/>
        <w:i/>
        <w:iCs/>
        <w:color w:val="548DD4"/>
        <w:sz w:val="24"/>
        <w:szCs w:val="24"/>
      </w:rPr>
    </w:r>
  </w:p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รายงานผลการติดตามแผนดำเนินงานและประเมินผลแผนพัฒนาของเทศบาลตำบลบุณฑริก  </w:t>
    </w:r>
  </w:p>
  <w:p>
    <w:pPr>
      <w:pStyle w:val="Footer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จำปีงบประมาณ พ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i/>
        <w:iCs/>
        <w:sz w:val="24"/>
        <w:szCs w:val="24"/>
      </w:rPr>
      <w:t xml:space="preserve">. </w:t>
    </w:r>
    <w:r>
      <w:rPr>
        <w:rFonts w:cs="TH SarabunPSK" w:ascii="TH SarabunPSK" w:hAnsi="TH SarabunPSK"/>
        <w:i/>
        <w:iCs/>
        <w:sz w:val="24"/>
        <w:szCs w:val="24"/>
      </w:rPr>
      <w:t>25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la.go.th/" TargetMode="External"/><Relationship Id="rId5" Type="http://schemas.openxmlformats.org/officeDocument/2006/relationships/hyperlink" Target="http://www.dla.go.th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8:00Z</dcterms:created>
  <dc:creator>Master</dc:creator>
  <dc:description/>
  <cp:keywords/>
  <dc:language>en-US</dc:language>
  <cp:lastModifiedBy>User</cp:lastModifiedBy>
  <cp:lastPrinted>2021-11-18T10:20:00Z</cp:lastPrinted>
  <dcterms:modified xsi:type="dcterms:W3CDTF">2021-12-02T08:05:00Z</dcterms:modified>
  <cp:revision>37</cp:revision>
  <dc:subject/>
  <dc:title>รายงานการประชุมคณะกรรมการพัฒนาเทศบาลตำบลบ้านเหลื่อม</dc:title>
</cp:coreProperties>
</file>